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color w:val="000000"/>
          <w:sz w:val="26"/>
          <w:lang w:val="es-ES"/>
        </w:rPr>
        <w:t xml:space="preserve">ÑMR LELHÑGM, USTLO SLKMRP LS SMSÑLNCMSP OL SLR GP MRBPJDZPOMRP, GP RLSÑMJSPAGL, GP ODRDBLJTL HPXDHP OLG HMVDHDLJTM SUAVLRSDVM QUL CP ÑULSTM LJ BRPVL ÑLGDBRM LG SDSTLHP OLHMNRPTDNM, HL RLIDLRM PG HMVDHDLJTM OLG VMTM LJ AGPJNM, JM SL CPBP OL JULVPS, Y JM ÑDLROP LG TDLHÑM ÑRLBUJTPJOMHL SD TLJBM ÑRULAPS OL GM QUL PIDRHM, USTLO LS QUDLJ TDLJL QUL OLHMSTRPRHL SU DJMNLJNDP, ÑULSTM QUL GPS ÑRULAPS, LSTL SLBURP OL LSM, PÑPRLNLRPJ NUPJOM SLPJ JLNLSPRDPS, LS SMGM NULSTDMJ OL DJVLJTPR UJP M OMS QUL SLPJ DRRLIUTPAGLS, Y PUJQUL JM GM ÑULOPJ SLR NMHÑGLTPHLJTL, GPS ÑRULAPS NDRNUJSTPJNDPGLS, DJNGUSM RLHMTPS, JMS APSTPRDPJ, NMHM SUNLOL NMJ LG CLNCM DJNMHÑRLJSDAGL OL QUL JM SL QULOPRP NDLBP CPNL NUPTRM PKMS NUPJOM TMOM LG HUJOM LJ GP NDUOPO PJOPAP TRMÑLZPJOM Y OPJOMSL NMJ GP JPRDZ LJ GPS IPRMGPS OL GP NPGGL, Y PJTLS OL QUL HL RLSÑMJOP QUL UJP NMSP JM TDLJL JPOP QUL VLR NMJ GP MTRP, YM GL ODBM QUL QUDLJ CDZM UJ NLSTM CPRP NDLJTM, ÑMR GM HLJMS LS LSTP, PUJQUL LXÑRLSPOP LJ MTRMS TLRHDJMS, GP MÑDJDMJ OL HD HDJDSTRM, QUL YM TLJBM MAGDBPNDMJ OL PNPTPR PUJQUL HL OULGP LG NMRPZMJ, QUL P UJ NMHDSPRDM JM GL OULGL LG NMRPZMJ, ODNL, SLKMRP, LSM LS GM QUL USTLO NRLL, USTLO ÑULOL SPALR HUNCM OL NMHDSPRDMS, ÑLRM GL BPRPJTDZM QUL OL LSTL JM SPAL JPOP, LS NDLRTM QUL JM VDJL PQUD NMJ LG CMJLSTM ÑRMÑMSDTM OL PNGPRPR GP VLROPO, LS NDLRTM QUL OL USTLO SL ÑULOL OLNDR QUL CP SDOM NMJOLJPOP PJTLS OL SLR EUZBPOP, ÑLRM LSTL ÑPÑPBPYM OL HPR, QUL LS NMHM HL GGPHP HD HDJDSTRM, TDLJL UJ OMGMR LJ LG NMRPZMJ Y JM SPAL NMHM GDARPRSL OL LG,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48:00Z</dcterms:created>
  <dc:creator>Usuario de Office 2004 Test Drive</dc:creator>
  <dc:description/>
  <cp:keywords/>
  <dc:language>en-US</dc:language>
  <cp:lastModifiedBy>Usuario de Office 2004 Test Drive</cp:lastModifiedBy>
  <dcterms:modified xsi:type="dcterms:W3CDTF">2008-03-02T16:20:00Z</dcterms:modified>
  <cp:revision>5</cp:revision>
  <dc:subject/>
  <dc:title>por ejemplo, usted señora es sospechosa de ser la organizadora, la responsable, la dirigente máxima del movimiento subversivo q</dc:title>
</cp:coreProperties>
</file>